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ind w:right="-1080" w:hanging="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1.0 Company Details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i/>
                <w:i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1.1 Company Name:</w:t>
            </w:r>
          </w:p>
        </w:tc>
      </w:tr>
      <w:tr>
        <w:trPr>
          <w:trHeight w:val="629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1.2 Company Address:</w:t>
            </w:r>
            <w:r>
              <w:rPr>
                <w:rFonts w:cs="Arial" w:ascii="Cambria" w:hAnsi="Cambria"/>
                <w:sz w:val="20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1.3 Manufacturing Plant Address:</w:t>
            </w:r>
          </w:p>
        </w:tc>
      </w:tr>
    </w:tbl>
    <w:p>
      <w:pPr>
        <w:pStyle w:val="Normal"/>
        <w:ind w:right="-1080" w:hanging="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ind w:right="-1080" w:hanging="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Normal"/>
        <w:ind w:right="-1080" w:hanging="0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5400"/>
      </w:tblGrid>
      <w:tr>
        <w:trPr/>
        <w:tc>
          <w:tcPr>
            <w:tcW w:w="540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2.0 Processing Plant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b/>
                <w:sz w:val="20"/>
                <w:szCs w:val="22"/>
              </w:rPr>
              <w:t>.1 Are/is product(s) applied for certification produced in the new plant (type Yes or No)?</w:t>
            </w:r>
          </w:p>
          <w:p>
            <w:pPr>
              <w:pStyle w:val="Normal"/>
              <w:spacing w:before="24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.2 If yes, submit New Plant Application Form with relevant annexures and supportive documents</w:t>
            </w:r>
          </w:p>
          <w:p>
            <w:pPr>
              <w:pStyle w:val="Normal"/>
              <w:spacing w:before="24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.3 Have these applied products been already launched?</w:t>
            </w:r>
          </w:p>
          <w:p>
            <w:pPr>
              <w:pStyle w:val="Normal"/>
              <w:spacing w:before="24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.4 Are these applied products in the stage of Product &amp; Development?</w:t>
            </w:r>
          </w:p>
          <w:p>
            <w:pPr>
              <w:pStyle w:val="Normal"/>
              <w:spacing w:before="240" w:after="0"/>
              <w:ind w:right="-1080" w:hanging="0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2.5 Do you out-source any of these applied product(s) (type Yes or No)? </w:t>
            </w:r>
          </w:p>
          <w:p>
            <w:pPr>
              <w:pStyle w:val="Normal"/>
              <w:spacing w:before="240" w:after="0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2.6 If yes, fill in the following details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0"/>
                <w:szCs w:val="22"/>
              </w:rPr>
              <w:t xml:space="preserve">If any products applied are outsourced, then Please fill the following details of the Original Product Manufacturer                       (OPM), 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2"/>
              </w:rPr>
              <w:t>Name of the OPM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2"/>
              </w:rPr>
              <w:t>Address of the OPM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eastAsia="Cambria" w:cs="Cambria" w:ascii="Cambria" w:hAnsi="Cambria"/>
                <w:b/>
                <w:sz w:val="20"/>
                <w:szCs w:val="22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22"/>
              </w:rPr>
              <w:t xml:space="preserve">Has OPM been Halal Certified by HAC (type Yes or No)?      </w:t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3.0 Product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3.1 Total number of  products applied with this applica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1430</wp:posOffset>
                      </wp:positionV>
                      <wp:extent cx="543560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8pt;height:24.35pt;mso-wrap-distance-left:9.05pt;mso-wrap-distance-right:9.05pt;mso-wrap-distance-top:0pt;mso-wrap-distance-bottom:0pt;margin-top:0.9pt;mso-position-vertical-relative:text;margin-left:3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3.2 Give the details of the products to be certified as per Annexure A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3.3 Enclose the packaging material for all the products applied for certification </w:t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3.4 Enclose the process flow chart of the products applied for certification </w:t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079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400"/>
      </w:tblGrid>
      <w:tr>
        <w:trPr>
          <w:trHeight w:val="320" w:hRule="atLeast"/>
        </w:trPr>
        <w:tc>
          <w:tcPr>
            <w:tcW w:w="5397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4.0 Raw Materials Details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1 Are the new products applied consisting of any new raw materials apart from HAC approved raw materials                                (type Yes or No)?                                    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4.2 If Yes, State the number of new Raw material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21590</wp:posOffset>
                      </wp:positionV>
                      <wp:extent cx="543560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8pt;height:17.6pt;mso-wrap-distance-left:9.05pt;mso-wrap-distance-right:9.05pt;mso-wrap-distance-top:0pt;mso-wrap-distance-bottom:0pt;margin-top:1.7pt;mso-position-vertical-relative:text;margin-left:2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9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4.3 Provide the details of all the raw materials (including finished products used as raw materials) and all possible processing aids used for products applied for certification as per Annexure B</w:t>
            </w:r>
          </w:p>
        </w:tc>
      </w:tr>
      <w:tr>
        <w:trPr>
          <w:trHeight w:val="551" w:hRule="atLeast"/>
        </w:trPr>
        <w:tc>
          <w:tcPr>
            <w:tcW w:w="107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te; Attach the latest copy of Halal Certificate, if any of the Halal certificate is expired for raw materials previously approved</w:t>
            </w:r>
          </w:p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y HAC</w:t>
            </w:r>
          </w:p>
        </w:tc>
      </w:tr>
    </w:tbl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-1080" w:right="-10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108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Prepared B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 xml:space="preserve">The person should be a member of Halal Assurance Team &amp; this application should be authorized by Halal Assurance Team Leader 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ontact No :</w:t>
            </w:r>
          </w:p>
        </w:tc>
      </w:tr>
      <w:tr>
        <w:trPr>
          <w:trHeight w:val="467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esignation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mail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e :</w:t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ignature :</w:t>
            </w:r>
          </w:p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0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4"/>
      </w:tblGrid>
      <w:tr>
        <w:trPr>
          <w:trHeight w:val="262" w:hRule="atLeast"/>
        </w:trPr>
        <w:tc>
          <w:tcPr>
            <w:tcW w:w="540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ind w:right="-1080" w:hanging="0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>OFFICE USE ONLY</w:t>
            </w:r>
          </w:p>
        </w:tc>
        <w:tc>
          <w:tcPr>
            <w:tcW w:w="5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108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pplication No : </w:t>
            </w:r>
          </w:p>
        </w:tc>
      </w:tr>
    </w:tbl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108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PRODUCT LIST TO BE APPLIED </w:t>
      </w:r>
    </w:p>
    <w:p>
      <w:pPr>
        <w:pStyle w:val="Normal"/>
        <w:ind w:right="-108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OR CERTIFICATION- ANNEXURE A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45"/>
        <w:gridCol w:w="1691"/>
        <w:gridCol w:w="3443"/>
      </w:tblGrid>
      <w:tr>
        <w:trPr>
          <w:trHeight w:val="411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COMPANY NAME ;</w:t>
            </w:r>
          </w:p>
        </w:tc>
      </w:tr>
      <w:tr>
        <w:trPr>
          <w:trHeight w:val="71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 xml:space="preserve">PRODUCT NAME                               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color w:val="FFFFFF"/>
                <w:sz w:val="20"/>
                <w:szCs w:val="20"/>
              </w:rPr>
              <w:t>(List out all the products products produced for sale as in the packaging label)</w:t>
            </w:r>
            <w:r>
              <w:rPr>
                <w:rFonts w:cs="Arial" w:ascii="Cambria" w:hAnsi="Cambria"/>
                <w:color w:val="FFFFFF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 xml:space="preserve">BRAND                                                  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color w:val="FFFFFF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</w:rPr>
              <w:t xml:space="preserve">RAW MATERIAL   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mbria" w:hAnsi="Cambria"/>
                <w:color w:val="FFFFFF"/>
                <w:sz w:val="22"/>
                <w:szCs w:val="22"/>
              </w:rPr>
              <w:t>(List out all the raw materials used in descending order)</w:t>
            </w:r>
          </w:p>
        </w:tc>
      </w:tr>
      <w:tr>
        <w:trPr>
          <w:trHeight w:val="49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  <w:t>Authorized By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e  :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gnature :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776" w:footer="315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AW MATERIAL LIST- ANNEXURE B</w:t>
      </w:r>
    </w:p>
    <w:p>
      <w:pPr>
        <w:pStyle w:val="Normal"/>
        <w:ind w:right="-108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13"/>
        <w:gridCol w:w="718"/>
        <w:gridCol w:w="832"/>
        <w:gridCol w:w="592"/>
        <w:gridCol w:w="914"/>
        <w:gridCol w:w="936"/>
        <w:gridCol w:w="1829"/>
        <w:gridCol w:w="960"/>
        <w:gridCol w:w="1008"/>
        <w:gridCol w:w="1554"/>
        <w:gridCol w:w="887"/>
        <w:gridCol w:w="1270"/>
        <w:gridCol w:w="951"/>
      </w:tblGrid>
      <w:tr>
        <w:trPr>
          <w:trHeight w:val="246" w:hRule="atLeast"/>
        </w:trPr>
        <w:tc>
          <w:tcPr>
            <w:tcW w:w="3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8"/>
                <w:szCs w:val="28"/>
              </w:rPr>
              <w:t xml:space="preserve">COMPANY NAME:   </w:t>
            </w:r>
          </w:p>
        </w:tc>
        <w:tc>
          <w:tcPr>
            <w:tcW w:w="1245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209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0"/>
                <w:szCs w:val="20"/>
              </w:rPr>
              <w:t xml:space="preserve">PLANT ADDRESS:     </w:t>
            </w:r>
          </w:p>
        </w:tc>
        <w:tc>
          <w:tcPr>
            <w:tcW w:w="12451" w:type="dxa"/>
            <w:gridSpan w:val="12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2713" w:type="dxa"/>
            <w:vMerge w:val="restart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Raw Material Name ᵃ               (Full name with code)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0"/>
                <w:szCs w:val="10"/>
              </w:rPr>
              <w:t>HAC Approved Raw Materials1</w:t>
            </w:r>
          </w:p>
        </w:tc>
        <w:tc>
          <w:tcPr>
            <w:tcW w:w="832" w:type="dxa"/>
            <w:vMerge w:val="restart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4"/>
                <w:szCs w:val="14"/>
              </w:rPr>
              <w:t>New Raw Material²</w:t>
            </w:r>
          </w:p>
        </w:tc>
        <w:tc>
          <w:tcPr>
            <w:tcW w:w="592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E / INS No. </w:t>
            </w: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914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  <w:t xml:space="preserve">Physical Status </w:t>
            </w: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936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Brand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d</w:t>
            </w:r>
          </w:p>
        </w:tc>
        <w:tc>
          <w:tcPr>
            <w:tcW w:w="1829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Manufacturer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e</w:t>
            </w:r>
          </w:p>
        </w:tc>
        <w:tc>
          <w:tcPr>
            <w:tcW w:w="1968" w:type="dxa"/>
            <w:gridSpan w:val="2"/>
            <w:tcBorders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Supplier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f</w:t>
            </w:r>
          </w:p>
        </w:tc>
        <w:tc>
          <w:tcPr>
            <w:tcW w:w="2441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 xml:space="preserve">Halal Certificate </w:t>
            </w: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1270" w:type="dxa"/>
            <w:vMerge w:val="restart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ther Document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Official Use Only</w:t>
            </w:r>
          </w:p>
        </w:tc>
      </w:tr>
      <w:tr>
        <w:trPr>
          <w:trHeight w:val="366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13" w:type="dxa"/>
            <w:vMerge w:val="continue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832" w:type="dxa"/>
            <w:vMerge w:val="continue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Local</w:t>
            </w:r>
          </w:p>
        </w:tc>
        <w:tc>
          <w:tcPr>
            <w:tcW w:w="1008" w:type="dxa"/>
            <w:tcBorders>
              <w:top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Foreign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Name of Certification Body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  <w:t>Expiry Date</w:t>
            </w:r>
          </w:p>
        </w:tc>
        <w:tc>
          <w:tcPr>
            <w:tcW w:w="1270" w:type="dxa"/>
            <w:vMerge w:val="continue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 - Insert the Complete name of the raw material with the code numeber as in the lab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  <w:t>Authorized By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 - If raw material (RM) consists of E/INS number, state E-Number of particular 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 - Physical state of raw material Liquid- lq / Gas- g Solid – S / In Powder form - pw / Paste form- pt / semi liquid – s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e  :</w:t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 - State brand name, if RM consist of brand name and name should be mentioned as it is in the original container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4" w:type="dxa"/>
            <w:gridSpan w:val="8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 - Manufacturer’s Name and address should be mentioned as it is in the original container/Packing Labels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ignature :</w:t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8534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 - Suppliers name with address to be mentioned for each raw material, if it different from manufactur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 - State the name of relevant Halal Certification Body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 :</w:t>
            </w:r>
          </w:p>
        </w:tc>
        <w:tc>
          <w:tcPr>
            <w:tcW w:w="3108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769" w:type="dxa"/>
            <w:gridSpan w:val="5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 - tick in this column as ( ) if RM is already approved by HAC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 - tick in this column as (  ) if RM(s) is/are new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08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32" w:right="432" w:gutter="0" w:header="720" w:top="1800" w:footer="31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mbriaMat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4192"/>
      <w:gridCol w:w="4114"/>
    </w:tblGrid>
    <w:tr>
      <w:trPr/>
      <w:tc>
        <w:tcPr>
          <w:tcW w:w="419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411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3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8062"/>
      <w:gridCol w:w="7912"/>
    </w:tblGrid>
    <w:tr>
      <w:trPr/>
      <w:tc>
        <w:tcPr>
          <w:tcW w:w="8062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</w:r>
        </w:p>
      </w:tc>
      <w:tc>
        <w:tcPr>
          <w:tcW w:w="7912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caps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separate"/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t>5</w:t>
          </w:r>
          <w:r>
            <w:rPr>
              <w:caps/>
              <w:sz w:val="18"/>
              <w:szCs w:val="18"/>
              <w:rFonts w:cs="Calibri" w:ascii="Calibri" w:hAnsi="Calibri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7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libri" w:ascii="Calibri" w:hAnsi="Calibri"/>
        <w:b/>
        <w:bCs/>
        <w:sz w:val="30"/>
        <w:szCs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23685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Cambria" w:ascii="Cambria" w:hAnsi="Cambria"/>
        <w:b/>
        <w:bCs/>
        <w:sz w:val="36"/>
        <w:szCs w:val="30"/>
      </w:rPr>
      <w:t xml:space="preserve">NEW PRODUCT APPLICATION FORM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0</wp:posOffset>
              </wp:positionH>
              <wp:positionV relativeFrom="paragraph">
                <wp:posOffset>-246380</wp:posOffset>
              </wp:positionV>
              <wp:extent cx="1295400" cy="651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6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9.4pt;mso-position-vertical-relative:text;margin-left:381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6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2"/>
      </w:rPr>
    </w:pPr>
    <w:r>
      <w:rPr>
        <w:rFonts w:cs="Cambria" w:ascii="Cambria" w:hAnsi="Cambria"/>
        <w:b/>
        <w:bCs/>
        <w:sz w:val="36"/>
        <w:szCs w:val="3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5330</wp:posOffset>
          </wp:positionH>
          <wp:positionV relativeFrom="paragraph">
            <wp:posOffset>-127635</wp:posOffset>
          </wp:positionV>
          <wp:extent cx="943610" cy="632460"/>
          <wp:effectExtent l="0" t="0" r="0" b="0"/>
          <wp:wrapTight wrapText="bothSides">
            <wp:wrapPolygon edited="0">
              <wp:start x="-218" y="0"/>
              <wp:lineTo x="-218" y="21259"/>
              <wp:lineTo x="21600" y="21259"/>
              <wp:lineTo x="21600" y="0"/>
              <wp:lineTo x="-218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EW PRODUCT APPLICATION FORM,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78875</wp:posOffset>
              </wp:positionH>
              <wp:positionV relativeFrom="paragraph">
                <wp:posOffset>-137160</wp:posOffset>
              </wp:positionV>
              <wp:extent cx="1295400" cy="651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651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 xml:space="preserve">Document No: </w:t>
                          </w:r>
                          <w:r>
                            <w:rPr>
                              <w:rFonts w:cs="CambriaMath;Calibri" w:ascii="CambriaMath;Calibri" w:hAnsi="CambriaMath;Calibri"/>
                              <w:sz w:val="16"/>
                              <w:szCs w:val="16"/>
                              <w:lang w:bidi="ta-IN"/>
                            </w:rPr>
                            <w:t>HAC/APP/06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Date of Issue: 2017/11/24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Version Number: 0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20"/>
                            </w:rPr>
                            <w:t>Classification: Inter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pt;height:51.3pt;mso-wrap-distance-left:9.05pt;mso-wrap-distance-right:9.05pt;mso-wrap-distance-top:0pt;mso-wrap-distance-bottom:0pt;margin-top:-10.8pt;mso-position-vertical-relative:text;margin-left:691.2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 xml:space="preserve">Document No: </w:t>
                    </w:r>
                    <w:r>
                      <w:rPr>
                        <w:rFonts w:cs="CambriaMath;Calibri" w:ascii="CambriaMath;Calibri" w:hAnsi="CambriaMath;Calibri"/>
                        <w:sz w:val="16"/>
                        <w:szCs w:val="16"/>
                        <w:lang w:bidi="ta-IN"/>
                      </w:rPr>
                      <w:t>HAC/APP/06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Date of Issue: 2017/11/24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Version Number: 0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14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14"/>
                        <w:szCs w:val="20"/>
                      </w:rPr>
                      <w:t>Classification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ANNEXURE A AND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9:00Z</dcterms:created>
  <dc:creator>matemp</dc:creator>
  <dc:description/>
  <cp:keywords/>
  <dc:language>en-US</dc:language>
  <cp:lastModifiedBy>Mohamed Nafas</cp:lastModifiedBy>
  <cp:lastPrinted>2014-06-23T11:26:00Z</cp:lastPrinted>
  <dcterms:modified xsi:type="dcterms:W3CDTF">2020-05-15T05:09:00Z</dcterms:modified>
  <cp:revision>2</cp:revision>
  <dc:subject/>
  <dc:title>786</dc:title>
</cp:coreProperties>
</file>