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0 Company Detail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 Company Name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2 Company Addres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5"/>
        <w:gridCol w:w="1815"/>
        <w:gridCol w:w="1755"/>
        <w:gridCol w:w="3645"/>
      </w:tblGrid>
      <w:tr>
        <w:trPr/>
        <w:tc>
          <w:tcPr>
            <w:tcW w:w="54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0 Processing Plant Details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1 Please mark the relevant field of the Processing Plant for applied with this applica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295910</wp:posOffset>
                      </wp:positionV>
                      <wp:extent cx="27305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21.8pt;mso-wrap-distance-left:9.05pt;mso-wrap-distance-right:9.05pt;mso-wrap-distance-top:0pt;mso-wrap-distance-bottom:0pt;margin-top:23.3pt;mso-position-vertical-relative:text;margin-left:1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08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>New plant in the same location                                  New plant in a separate lo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635</wp:posOffset>
                      </wp:positionV>
                      <wp:extent cx="28638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5pt;height:21.7pt;mso-wrap-distance-left:9.05pt;mso-wrap-distance-right:9.05pt;mso-wrap-distance-top:0pt;mso-wrap-distance-bottom:0pt;margin-top:0.05pt;mso-position-vertical-relative:text;margin-left:4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te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ttached the layout of plant, If not already approved by HAC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 Address of the Processing Plant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3 Contact Details of Processing Plant :</w:t>
            </w:r>
          </w:p>
        </w:tc>
      </w:tr>
      <w:tr>
        <w:trPr>
          <w:trHeight w:val="21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phone Number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 N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4  Name of the Contact Person :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2.5 Enclose the licence and approvals recived to this plant (Local Authority Licence, EPL, BOI Etc.)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2.6 Had this plant facilities (premise/machineries/equipments/utensils) been previously used/handled any                       pig orpig base products/derivatives (type Yes or No)?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2.7 Had this plant facilities (premise/machineries/equipments/utensils) been previously used/handled any                       pig or alcoholic beverages (type Yes or No)?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45" w:hRule="atLeast"/>
        </w:trPr>
        <w:tc>
          <w:tcPr>
            <w:tcW w:w="54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0 Manufacturing Proces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>
                <w:rFonts w:ascii="MyriadPro-Regular;Calibri" w:hAnsi="MyriadPro-Regular;Calibri" w:cs="MyriadPro-Regular;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1 </w:t>
            </w:r>
            <w:r>
              <w:rPr>
                <w:rFonts w:cs="MyriadPro-Regular;Calibri" w:ascii="MyriadPro-Regular;Calibri" w:hAnsi="MyriadPro-Regular;Calibri"/>
                <w:b/>
                <w:sz w:val="20"/>
                <w:szCs w:val="20"/>
              </w:rPr>
              <w:t xml:space="preserve">Do you use ethanol as a solvent or processing aids in the production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(type Yes or No)?</w:t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MyriadPro-Regular;Calibri" w:cs="MyriadPro-Regular;Calibri" w:ascii="MyriadPro-Regular;Calibri" w:hAnsi="MyriadPro-Regular;Calibri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62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68910</wp:posOffset>
                      </wp:positionV>
                      <wp:extent cx="161925" cy="1631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3.3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2 </w:t>
            </w:r>
            <w:r>
              <w:rPr>
                <w:rFonts w:cs="MyriadPro-Regular;Calibri" w:ascii="MyriadPro-Regular;Calibri" w:hAnsi="MyriadPro-Regular;Calibri"/>
                <w:b/>
                <w:sz w:val="20"/>
                <w:szCs w:val="20"/>
              </w:rPr>
              <w:t>State the type of brush used in food contact surface(s)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2065</wp:posOffset>
                      </wp:positionV>
                      <wp:extent cx="161925" cy="1631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5pt;margin-top:0.95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16510</wp:posOffset>
                      </wp:positionV>
                      <wp:extent cx="161925" cy="1631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5pt;margin-top:1.3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6510</wp:posOffset>
                      </wp:positionV>
                      <wp:extent cx="161925" cy="1631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65pt;margin-top:1.3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imal Hair                     Synthetic                     Other                                 None</w:t>
            </w:r>
          </w:p>
        </w:tc>
      </w:tr>
      <w:tr>
        <w:trPr>
          <w:trHeight w:val="67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3 </w:t>
            </w:r>
            <w:r>
              <w:rPr>
                <w:rFonts w:cs="MyriadPro-Regular;Calibri" w:ascii="MyriadPro-Regular;Calibri" w:hAnsi="MyriadPro-Regular;Calibri"/>
                <w:b/>
                <w:sz w:val="20"/>
                <w:szCs w:val="20"/>
              </w:rPr>
              <w:t>State the type of source of lubricants used in food contact surface(s)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161925" cy="1631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0.6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715</wp:posOffset>
                      </wp:positionV>
                      <wp:extent cx="161925" cy="1631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0.45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6985</wp:posOffset>
                      </wp:positionV>
                      <wp:extent cx="161925" cy="1631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0.55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16510</wp:posOffset>
                      </wp:positionV>
                      <wp:extent cx="161925" cy="1631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pt;margin-top:1.3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7620</wp:posOffset>
                      </wp:positionV>
                      <wp:extent cx="161925" cy="1631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1pt;margin-top:0.6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imal                 Plant                    Synthetic                     Other                                 None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.0 Product and Raw Material Detail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1 Provide Product list (the name and brand of all the products) manufactured in  this plant in letter with company                    letter head </w:t>
            </w:r>
          </w:p>
        </w:tc>
      </w:tr>
      <w:tr>
        <w:trPr>
          <w:trHeight w:val="62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2 Do any new product(s) manufactured in this new plant apart from the product(s) which already certified by HAC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(type Yes or No)?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3 If yes in 4.2, Submit New Product Application with relevant annexures and supportive documents </w:t>
            </w:r>
          </w:p>
        </w:tc>
      </w:tr>
      <w:tr>
        <w:trPr>
          <w:trHeight w:val="89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4 Do any new raw material(s) used/handled in this new plant apart from the raw material(s) which already                                   approved by HAC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(type Yes or No)?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.5 If yes in 4.4, Submit New Raw Material Application with relevant annexures and supportive documents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67945</wp:posOffset>
                </wp:positionV>
                <wp:extent cx="6858000" cy="12395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.0 Cleaning &amp; Sanitatio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ind w:right="-108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cs="MyriadPro-Regular;Calibri" w:ascii="MyriadPro-Regular;Calibri" w:hAnsi="MyriadPro-Regular;Calibri"/>
                                      <w:b/>
                                      <w:sz w:val="20"/>
                                      <w:szCs w:val="20"/>
                                    </w:rPr>
                                    <w:t>Give brief description of cleaning &amp; sanitation procedures practiced in the premises in a separate shee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ind w:right="-108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cs="MyriadPro-Regular;Calibri" w:ascii="MyriadPro-Regular;Calibri" w:hAnsi="MyriadPro-Regular;Calibri"/>
                                      <w:b/>
                                      <w:sz w:val="20"/>
                                      <w:szCs w:val="20"/>
                                    </w:rPr>
                                    <w:t>List out all the cleaning agents, disinfectants and sanitizers used in the premises applied for certification in a separate shee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;Calibri" w:ascii="MyriadPro-Regular;Calibri" w:hAnsi="MyriadPro-Regular;Calibri"/>
                                      <w:b/>
                                      <w:sz w:val="20"/>
                                      <w:szCs w:val="20"/>
                                    </w:rPr>
                                    <w:t>(Attach Products Specification for all the material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7.6pt;mso-wrap-distance-left:9pt;mso-wrap-distance-right:9pt;mso-wrap-distance-top:0pt;mso-wrap-distance-bottom:0pt;margin-top:5.3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.0 Cleaning &amp; Sanitation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0"/>
                              <w:ind w:right="-108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5.1 </w:t>
                            </w:r>
                            <w:r>
                              <w:rPr>
                                <w:rFonts w:cs="MyriadPro-Regular;Calibri" w:ascii="MyriadPro-Regular;Calibri" w:hAnsi="MyriadPro-Regular;Calibri"/>
                                <w:b/>
                                <w:sz w:val="20"/>
                                <w:szCs w:val="20"/>
                              </w:rPr>
                              <w:t>Give brief description of cleaning &amp; sanitation procedures practiced in the premises in a separate sheet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ind w:right="-108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5.2 </w:t>
                            </w:r>
                            <w:r>
                              <w:rPr>
                                <w:rFonts w:cs="MyriadPro-Regular;Calibri" w:ascii="MyriadPro-Regular;Calibri" w:hAnsi="MyriadPro-Regular;Calibri"/>
                                <w:b/>
                                <w:sz w:val="20"/>
                                <w:szCs w:val="20"/>
                              </w:rPr>
                              <w:t>List out all the cleaning agents, disinfectants and sanitizers used in the premises applied for certification in a separate sheet.</w:t>
                            </w:r>
                          </w:p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;Calibri" w:ascii="MyriadPro-Regular;Calibri" w:hAnsi="MyriadPro-Regular;Calibri"/>
                                <w:b/>
                                <w:sz w:val="20"/>
                                <w:szCs w:val="20"/>
                              </w:rPr>
                              <w:t>(Attach Products Specification for all the material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epared B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The person should be a member of Halal Assurance Team &amp; this application should be authorized by Halal Assurance Team Leader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No :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gn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 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31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mbriaMat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192"/>
      <w:gridCol w:w="4114"/>
    </w:tblGrid>
    <w:tr>
      <w:trPr/>
      <w:tc>
        <w:tcPr>
          <w:tcW w:w="419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2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30"/>
        <w:szCs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2368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Calibri" w:ascii="Calibri" w:hAnsi="Calibri"/>
        <w:b/>
        <w:bCs/>
        <w:sz w:val="36"/>
        <w:szCs w:val="30"/>
      </w:rPr>
      <w:t>NEW PLANT APPLICATION FORM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8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8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matemp</dc:creator>
  <dc:description/>
  <cp:keywords/>
  <dc:language>en-US</dc:language>
  <cp:lastModifiedBy>M N M Nafas</cp:lastModifiedBy>
  <cp:lastPrinted>2014-06-23T11:26:00Z</cp:lastPrinted>
  <dcterms:modified xsi:type="dcterms:W3CDTF">2017-11-24T10:27:00Z</dcterms:modified>
  <cp:revision>25</cp:revision>
  <dc:subject/>
  <dc:title>786</dc:title>
</cp:coreProperties>
</file>