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0 Importe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nsignment(s)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1 Total number of Imported consignment(s)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33655</wp:posOffset>
                      </wp:positionV>
                      <wp:extent cx="57721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pt;mso-wrap-distance-left:9.05pt;mso-wrap-distance-right:9.05pt;mso-wrap-distance-top:0pt;mso-wrap-distance-bottom:0pt;margin-top:2.6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2 Give the details of the imported consignment(s)  to be certified as per Annexure in excel format  New Imported Consignment List 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3 Enclose photograph of packaging label or clear photograph for all imported consignment(s) applied for                              certification 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315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5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0"/>
        <w:gridCol w:w="1122"/>
        <w:gridCol w:w="1917"/>
        <w:gridCol w:w="557"/>
        <w:gridCol w:w="1907"/>
        <w:gridCol w:w="1187"/>
        <w:gridCol w:w="1376"/>
        <w:gridCol w:w="809"/>
        <w:gridCol w:w="1256"/>
        <w:gridCol w:w="1047"/>
        <w:gridCol w:w="1366"/>
        <w:gridCol w:w="1006"/>
      </w:tblGrid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COMPANY NAME:   </w:t>
            </w:r>
          </w:p>
        </w:tc>
        <w:tc>
          <w:tcPr>
            <w:tcW w:w="1355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DUCT DESCRIPTION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ᵃ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AND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ᵇ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LAUGHTERER/ ABATTOIR/   MANUFACTURER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ᶜ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st No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ᵈ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signor/Exporter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signee/           Importer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HIPMENT DOCUMENTS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HCB NAME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ᵉ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THER DOCUMENT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S/DOE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nsignment arrived Date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MARK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-State the product name with code, type as described in the original container</w:t>
        <w:tab/>
        <w:tab/>
        <w:tab/>
        <w:tab/>
        <w:tab/>
        <w:tab/>
        <w:tab/>
        <w:t>Authorized By</w:t>
        <w:tab/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-State the brand name of the produc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laughterer/abattoir Name and address should be mentioned as it is in the original container/Packing Labels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Calibri" w:ascii="Calibri" w:hAnsi="Calibri"/>
          <w:sz w:val="16"/>
          <w:szCs w:val="16"/>
        </w:rPr>
        <w:t>d-State the Establishment Number of the abattoir as it is in the original container/Packing Labels</w:t>
        <w:tab/>
        <w:tab/>
        <w:tab/>
        <w:tab/>
        <w:tab/>
        <w:t>Name  :</w:t>
        <w:tab/>
        <w:t>……………………………………………….</w:t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State the name of the Foreign Halal Certification Body who certified the consignment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Calibri" w:ascii="Calibri" w:hAnsi="Calibri"/>
          <w:sz w:val="16"/>
          <w:szCs w:val="16"/>
        </w:rPr>
        <w:t>DOS-Date of Slaughtering</w:t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E-Dateof Expiry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.</w:t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432" w:right="432" w:gutter="0" w:header="720" w:top="180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1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062"/>
      <w:gridCol w:w="7912"/>
    </w:tblGrid>
    <w:tr>
      <w:trPr/>
      <w:tc>
        <w:tcPr>
          <w:tcW w:w="806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791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IMPORTED MEAT CONSIGNMENT                                              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12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12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  <w:t>NEW IMPORTED CONSIGNMENT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78900</wp:posOffset>
              </wp:positionH>
              <wp:positionV relativeFrom="paragraph">
                <wp:posOffset>80010</wp:posOffset>
              </wp:positionV>
              <wp:extent cx="1471930" cy="651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12/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9pt;height:51.3pt;mso-wrap-distance-left:9.05pt;mso-wrap-distance-right:9.05pt;mso-wrap-distance-top:0pt;mso-wrap-distance-bottom:0pt;margin-top:6.3pt;mso-position-vertical-relative:text;margin-left:707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12/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</wp:posOffset>
          </wp:positionH>
          <wp:positionV relativeFrom="paragraph">
            <wp:posOffset>-189230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0"/>
      </w:rPr>
      <w:t>(MEAT BASE PRODUCT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matemp</dc:creator>
  <dc:description/>
  <cp:keywords/>
  <dc:language>en-US</dc:language>
  <cp:lastModifiedBy>Zakir temp</cp:lastModifiedBy>
  <cp:lastPrinted>2014-06-23T11:26:00Z</cp:lastPrinted>
  <dcterms:modified xsi:type="dcterms:W3CDTF">2020-05-14T11:26:00Z</dcterms:modified>
  <cp:revision>12</cp:revision>
  <dc:subject/>
  <dc:title>786</dc:title>
</cp:coreProperties>
</file>