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 Company Name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2 Company Address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3 Manufacturing Plant Address:</w:t>
            </w:r>
          </w:p>
        </w:tc>
      </w:tr>
    </w:tbl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120"/>
        <w:gridCol w:w="2625"/>
        <w:gridCol w:w="2655"/>
      </w:tblGrid>
      <w:tr>
        <w:trPr/>
        <w:tc>
          <w:tcPr>
            <w:tcW w:w="540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0 Consignment Details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rter/Consigner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ignment Shipped by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Shipper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ignment Shipped to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orter/Consigne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 of Loading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t of Discharg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ssel/Voyage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iner Nos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oice Nos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Manufacturing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Slaughtering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Expire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Packaging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achments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ach Packing List, Purchase Order, Bill of Lading and relevant shipment document(s) of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consignment</w:t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0"/>
        <w:gridCol w:w="3690"/>
        <w:gridCol w:w="1710"/>
      </w:tblGrid>
      <w:tr>
        <w:trPr/>
        <w:tc>
          <w:tcPr>
            <w:tcW w:w="540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0 Description of Product (to be exported)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escription of Products</w:t>
            </w:r>
          </w:p>
        </w:tc>
        <w:tc>
          <w:tcPr>
            <w:tcW w:w="3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ity &amp; Kind of Packages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t Weight (Kg)</w:t>
            </w:r>
          </w:p>
        </w:tc>
      </w:tr>
      <w:tr>
        <w:trPr>
          <w:trHeight w:val="2400" w:hRule="atLeast"/>
        </w:trPr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1080" w:right="-108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-810" w:right="-108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31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Ma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2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libri" w:ascii="Calibri" w:hAnsi="Calibri"/>
        <w:b/>
        <w:bCs/>
        <w:sz w:val="36"/>
        <w:szCs w:val="30"/>
      </w:rPr>
      <w:t xml:space="preserve">NEW CONSIGNMENT APPLICATION FORM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13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13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(TO BE EXPORTED)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3:00Z</dcterms:created>
  <dc:creator>matemp</dc:creator>
  <dc:description/>
  <cp:keywords/>
  <dc:language>en-US</dc:language>
  <cp:lastModifiedBy>M N M Nafas</cp:lastModifiedBy>
  <cp:lastPrinted>2015-11-23T09:56:00Z</cp:lastPrinted>
  <dcterms:modified xsi:type="dcterms:W3CDTF">2017-11-24T11:02:00Z</dcterms:modified>
  <cp:revision>11</cp:revision>
  <dc:subject/>
  <dc:title>786</dc:title>
</cp:coreProperties>
</file>